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 основу члана 18. Статута општине Баточина (''Општински службени гласник општине Баточина'', бр.10/02 и 11/03) и препоруке Министарства финансија Републике Србије, Управе за трезор Београд, 06 бр: 401-00-226/2007 од 20.02.2007.године, Скупштина општине Баточина, на седници одржаној 06.03.2007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неангажовању ревизора завршног рачу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буџета општине Баточина за 2006. 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НЕ АНГАЖУЈЕ СЕ</w:t>
      </w:r>
      <w:r>
        <w:rPr>
          <w:lang w:val="sr-CS"/>
        </w:rPr>
        <w:t xml:space="preserve">  ревизор завршног рачуна буџета општине Баточина за 2006.годину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ab/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</w:t>
      </w:r>
      <w:r>
        <w:rPr>
          <w:lang w:val="sr-CS"/>
        </w:rPr>
        <w:t>Одлука  о завршном рачуну буџета општине Баточина за 2006.годину, неће садржати извештај екстерне ревизије о финансијским извештајима који су саставни део завршног рачуна буџета општине Баточина за 2006.годину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ab/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ва одлука ступа на снагу даном доношења, а има се објавити у ''Општинском службеном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53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53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53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10/07-01 од 06.03.2007.године</w:t>
      </w:r>
    </w:p>
    <w:p>
      <w:pPr>
        <w:pStyle w:val="Normal"/>
        <w:tabs>
          <w:tab w:val="clear" w:pos="720"/>
          <w:tab w:val="left" w:pos="253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53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53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53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539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253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539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</w:t>
      </w:r>
      <w:r>
        <w:rPr>
          <w:b/>
          <w:lang w:val="sr-CS"/>
        </w:rPr>
        <w:t>Љубиша Милосављев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43:00Z</dcterms:created>
  <dc:creator>optina3</dc:creator>
  <dc:description/>
  <cp:keywords/>
  <dc:language>en-US</dc:language>
  <cp:lastModifiedBy>optina3</cp:lastModifiedBy>
  <cp:lastPrinted>2007-03-05T11:54:00Z</cp:lastPrinted>
  <dcterms:modified xsi:type="dcterms:W3CDTF">2007-03-05T11:08:00Z</dcterms:modified>
  <cp:revision>2</cp:revision>
  <dc:subject/>
  <dc:title/>
</cp:coreProperties>
</file>